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егосударственное частное образовательное учреждение высшего профессионального образования Московская академия образования Натальи Нестеровой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туризма и гостиничного бизне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480" w:hanging="0"/>
        <w:rPr>
          <w:i/>
          <w:i/>
          <w:sz w:val="32"/>
          <w:lang w:val="en-US"/>
        </w:rPr>
      </w:pPr>
      <w:r>
        <w:rPr>
          <w:i/>
          <w:sz w:val="3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32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center"/>
        <w:rPr>
          <w:sz w:val="24"/>
        </w:rPr>
      </w:pPr>
      <w:r>
        <w:rPr/>
        <w:t>ПРОГРАММА ПРЕДДИПЛОМНОЙ ПРАКТИК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ТУДЕНТОВ ОЧНО -  ЗАОЧНОЙ формы обучения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БУЧАЮЩИХСЯ ПО СПЕЦИАЛЬНО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СОЦИАЛЬНО-КУЛЬТУРНЫЙ СЕРВИС И ТУРИЗМ 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брено заседанием кафедры туризма </w:t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сковской образования Натальи Нестеревой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ограмма преддипломной практики предназначена для студентов 6 курса, обучающихся по специальности </w:t>
      </w:r>
      <w:r>
        <w:rPr>
          <w:rFonts w:cs="Times New Roman" w:ascii="Times New Roman" w:hAnsi="Times New Roman"/>
          <w:sz w:val="28"/>
        </w:rPr>
        <w:t xml:space="preserve">“социально-культурный сервис и туризм”. Программа адресована студентам и руководителям практики и направлена на закрепление теоретических знаний и приобретение практических умений и способностей, связанных с профессиональной деятельностью менеджера туристского и гостиничного предприятия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Московская академия образования Натальи Нестеровой , 2011 год</w:t>
      </w:r>
    </w:p>
    <w:p>
      <w:pPr>
        <w:pStyle w:val="Normal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Настоящее Программа разработана в соответствии с Законом РФ “Об образовании”, Государственным образовательным стандартом высшего образования по специальности ”социально-культурный сервис и туриз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”, приказом Министерства образования Российской Федерации от 25 марта 2003 г. № 1154 “Об утверждении Положения о порядке проведения практики студентов образовательных учреждений высшего профессионального образования”, Положения об организации практики студентов очно-заочного отделения, обучающихся по специальности “ социально-культурный сервис и туризм 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Цели и задачи проведения практи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3. Методическая связь преддипломной практики с дипломной работой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Рабочие места и порядок прохождения преддипломной практик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Содержание преддипломной практик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Методические указания к ведению дневника и составлению отчета о</w:t>
        <w:br/>
        <w:t>преддипломной практике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Рекомендуемая структура отчета о преддипломной практике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Требования к оформлению отчета и его защи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9. Обязанности студента-практикан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10. Обязанности руководителя практик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основных требований к молодым специалистам является способность быстро адаптироваться к постоянно меняющимся рыночным условиям в экономике, активно воспринимать и проявлять интерес к предпринимательской деятельности, совершенствовать и закреплять навыки коммерческой организации и управления предприятиями гостиничного, ресторанного и туристического комплекса. Сфера обслуживания в РФ из второстепенной становится все более значимой, прибыльной, высокорентабельной, активно развевающейся сферой приложения трудовых ресурсов. Развитие самостоятельного и творческого подхода к разрешению практических задач в гостиничном и туристическом комплексе, а также постоянное стремление к практическому приложению полученных в процессе обучения знаний и умений необходимо рассматривать как главную задачу подготовки специалис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тимальное сочетание теоретических лекционных знаний, активных форм проведения семинарских занятий и тесным образом связанной с ними преддипломной практики позволяет студентам лучше ознакомиться со сферой своей будущей деятельности, постепенно развивает навыки активной самостоятельной работы в конкретных условиях гостиничного и ресторанного производства и способствует более осознанному и целенаправленному последующему написанию диплом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ом плане Академии образования Натальи Нестеровой предусмотрена систематическая и разветвленная сеть обучения различным профессиям. В течении  14 недель осуществляются учебные, производственные и преддипломная практика в гостиницах, ресторанах и турфирмах. Среди них – гостиницы "Балчуг", "Метрополь", "Националь", "Палас Отель", "Аэростар", "Интурист", "Марко Поло Пресня", "Савой" ("Инфа-Отель"), "Измайлово", "Белград" и другие. Кроме того студенты проходят практику в рекламных турах, выезжая в зарубежные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дипломной практики подготовлена с учетом отечественного и зарубежного опыта проведения практ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Общие полож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. Образовательная программа студентов, обучающихся по специальности “Социально-культурный сервис и туризм ” в качестве обязательного своего элемента предусматривает прохождение преддипломной практ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2. Организация практик направлена на получение практических знаний, умений  и навыков профессиональной деятельности, сбор материалов по теме выпускной квалификационной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Продолжительность преддипломной практики - 6 неде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4. Преддипломная практика проводится на 6 </w:t>
      </w:r>
      <w:r>
        <w:rPr>
          <w:i/>
          <w:color w:val="000000"/>
          <w:sz w:val="28"/>
          <w:szCs w:val="28"/>
        </w:rPr>
        <w:t>курсе с отрывом</w:t>
      </w:r>
      <w:r>
        <w:rPr>
          <w:i/>
          <w:sz w:val="28"/>
          <w:szCs w:val="28"/>
        </w:rPr>
        <w:t xml:space="preserve"> от учебного процес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5. Сроки проведения преддипломной практики определяются графиком учебного процесса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.6. Основным документом, устанавливающим объем и содержание преддипломной практики, является настоящая программа. Программа практики разрабатывается Институтом  туризма и гостиничного бизнеса  и утверждается  на заседании кафедры туризма Московской академией образования Натальи Нестеровой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еддипломной пра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 xml:space="preserve">Основная цель практики – закрепить и углубить теоретические знания, приобрести практические навыки самостоятельной работы, научиться применять их при решении конкретных экономических, управленческих и организационно-производственных вопросов, подготовить материал для написания дипломной работы, проявить умение делового взаимодействия с сотрудниками туриских и гостиничных предприятий. </w:t>
      </w:r>
      <w:r>
        <w:rPr>
          <w:sz w:val="28"/>
          <w:szCs w:val="28"/>
          <w:lang w:val="en-US" w:eastAsia="en-US"/>
        </w:rPr>
        <w:t xml:space="preserve">Преддипломная практика является подготовительной стадией к подготовке выпускной квалификационно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Основные задачи программы преддипломной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структуры туристских, ресторанных  и гостиничных предприятий, основных функций их структурных подразд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и анализ планирования деятельности туристских и гостиничных предприятий, предприятий 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кадрового состава отраслевых пред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информационного обеспечения туристских и гостиничных пред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системы управления на основе критериев и показателей эффекти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Студент в период прохождения преддипломной практики должен собрать статистический материал, изучить системы контроля качества предприятий туриндустрии и собрать данные, необходимые для раскрытия темы выпускной квалификацион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Студенту необходимо изучить нормативно-правовые акты, действующие в настоящее время, регламентирующие работу туристского и гостиничного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Студент, не выполнивший программу преддипломной практики без уважительной причины или  получивший неудо</w:t>
        <w:softHyphen/>
        <w:t>влетворительную оценку при защите отчета, не допускается к сдаче выпускных квалификационных экзам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Методическая связь преддипломной практики с дипломной работ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 соответствии с Учебным планом последний семестр подготовки специалиста (6 курс) отводится на прохождение практики, написание дипломной работы и ее защиту на заседании Государственной аттестационной комиссии (ГАК). Таким образом, при подготовке отчета по преддипломной практике следует, прежде всего, ориентироваться на возможность последующего проведения завершающей аналитической обработки первичного информационно-статистического материала и нормативно-технической документации, собранной во время прохождения преддипломн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исследований, проведенных на  туристических и гостиничных предприятиях в период преддипломной практики, должны быть в дальнейшем развиты при написании дипломной работы студ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ое значение имеет практическая направленность дипломной работы, которая должна выполняться на основе конкретных материалов, собранных на базе реально функционирующих туристских и гостиничных пред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ыводы и рекомендации, содержащиеся в дипломной работе, должны давать возможность использования материалов дипломной работы на практике, что может быть подтверждено соответствующим заключением руководителем преддипломной практики от туристских и гостиничных предприятий, предприятий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Для успешного выполнения естественного перехода от прохождения преддипломной практики к написанию окончательного варианта дипломной работы необходимо активное непосредственное участие студентов в работе отраслевых предприятий, в ходе которой проводится самостоятельный анализ их организационно-экономической и административно-управленческой деятельности, собирается, обрабатывается и обобщается первичный материал, необходимый для подготовки диплом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. Следует особо подчеркнуть, что перед выходом на преддипломную практику студент должен четко определиться с темой дипломной работы и согласовать структуру ее основных разделов с руководителем диплом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есообразно заранее продумать подробный перечень вопросов, подлежащих изучению в период прохождения преддипломной практики, и согласовать его с руководителем практики от Института, а также руководителями туристских и гостиничных предприятий, предприятий питания  для определения возможности наиболее эффективного отбора необходимого информационного материала по выбранной теме на конкретном предприятии. Так же необходимо иметь общее представление (концепцию) по исследуемой проблематике и заранее ознакомиться с методикой проведения анализа информации по выбранной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В процессе прохождения преддипломной практики происходит уточнение представления студента по выбранной теме дипломной работы, строится ее развернутый план, вносятся коррективы в содержательную часть дипл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ие места и порядок прохождения преддипломной пра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Преддипломная практика студентов проводится в одном из туристских,  гостиничных  предприятий, предприятий питания. Имея рабочее место в таком предприятии, студенты знакомятся с деятельностью  организаций  по мере выполнения программы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Преддипломная практика на туристском или гостиничном предприятии осуществляется на основе договоров, в соответствии с которыми указанные предприятия обязуются предоставить места для прохождения практики студентов, или письма-заявки на студента, и приказа по Московской академии образования Натальи Нестеровой на преддипломную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прохождения преддипломной практики студенты соблюдают и выполняют все требования, действующие на предприятии, правила внутреннего трудового распорядка. На время практики студент может быть принят на вакантную должность с выполнением конкретных заданий и оплатой труда. В этом случае на него распространяются все положения трудового законодательства и положения соответствующей должностной и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должительность рабочего дня студентов при прохождении практики составляет не более 40 часов в нед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еддиплом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ельность преддипломной практики составляет 6 нед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Время практики распределяется примерно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знакомление с туристскими и гостиничными предприятиями, правилами внутреннего распорядка, прохождение инструктажа по технике безопасности и охране труда – 1 де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лекции ведущих специалистов туристских и гостиничных предприятий и производственные экскурсии – 1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актика на рабочем месте в туристских и гостиничных предприятиях – 40 д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кончательное оформление отчета, сдача на проверку руководителю от туристских и гостиничных предприятий  и представление в деканат академии образования Натальи Нестеровой  – 3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В процессе преддипломной практики собирается и анализируется информация о деятельности  предприятий. При этом на всех туристских и гостиничных предприятиях в той или иной мере реализуется следующий примерный набор основных функ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е руковод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ая характери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ая фор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деятельности туристских и гостиничных пред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онная структура упра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ложения об отделах и служб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ханизм защиты коммерческой тай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няя стоимость проживания по категориям но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и ритмичность выполнения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длагаем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ельность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по тру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по издержкам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 по формированию и использованию дох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кетинг и продажа услуг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категорий (групп) потребителе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служиваемых категорий кли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местоположения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контрагентами (турфирмам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образ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рифы на прож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издержек, размеры и темпы их изме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лькуляции на конкретный вид услу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анал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нд накопления, резервный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выполнения плана по доход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образования средств и их размещ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хгалтерский уч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ной капит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довой балан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основных и оборотных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татное расписа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циальное развитие туристских и гостиничных предпри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ка заключения коллективных догов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и профессиональное обу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ьно-техническое снабж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расхода материалов 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апасов на склад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контраген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онная деятельность туристских и гостиничных предприят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производство и обслужи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требований к организации деятельности  и сертификация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живания в гостиниц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ая струк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служи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путствующие услуг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торговых то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горно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овское обслуживание клиентов туристских и гостиничных пред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здоровительных цен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бизнес –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етное обслуж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музин – серви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уги, оказываемые туристскими и гостиничными предприят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ая система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опроизводство и документообор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Дополнительно к основной программе руководитель практики может выдать студенту индивидуальное задание по более глубокому изучению и анализу вопросов одного из разделов программы в соответствии с конкретным направлением НИРС, которым занимается студент. В дальнейшем разработка того индивидуального задания кладется в основу подготовки дипломной работы по экономике и управлению гостиничным, ресторанным и туристским хозяй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При изучении всех разделов программы преддипломной практики особое внимание должно быть уделено освещению использования компьютерной техники и современных информационных технологий при проведении соответствующих экономических расчетов и технологических операций по приему и размещению г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Методические указания к ведению дневника и составлению отчета о</w:t>
        <w:br/>
        <w:t>преддипломной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Все сведения, полученные при прохождении практики, студенты могут записывать в дневник преддипломной практики, разработанный  в институте туризма и гостиничного бизнеса Московской академии образования Натальи Несте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В дневнике должны быть зафиксиров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лендарный план прохождения преддипломной практ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разделения туристских и гостиничных предприятий, где студенты проходили преддипломную практ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зрабатываемых вопросов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ная нормативно-техническая докумен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ная работа за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материалов, собранных студентом в период прохождения практики для написания диплом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ение студента по итогам преддипломной практики и его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3. В ходе практики студент составляет письменный отчет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едставления отчета по преддипломной практике является определение степени полноты изучения студентом программы практики. По окончании практики отчет вместе с дневником предоставляется руководителю практики от туристских и гостиничных предприятий (учреждения, орган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практики от предприятия знакомится с отчетом и дневником преддипломной практики, подписывает его и составляет отзыв-характеристику на студента-практиканта. Отзыв должен иметь подпись руководителя практики заверяется печатью организации. После этого отчет, дневник производственной практики и отзыв сдаются в деканат академии образования Натальи Нестер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В отчете должны быть отражены итоги деятельности студента по различным рассматриваемым технико-экономическим вопросам программы с соответствующими выводами и предложениями. Отчет должен показать умение студента практически систематизировать и оценивать работу отраслевых предприятий и его структурных подразд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 Наиболее удачные собственные решения студент может предложить в качестве рационализаторских предложений и выступлений на  научно-практических конференциях в Академии или на туристских и гостиничных предпри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Рекомендуемая структура отчета о преддипломной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и написании отчета следует использовать документы, содержащие материалы по вопросам экономики, организации и управления туристских и гостиничных предприятий, предприятий питания, технологии обслуживания, статистическую отчетность и нормативно-техническую документацию по соответствующим раздел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Рекомендуется следующая структура отчета о преддипломной практи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1. Введение – основные цели,   задачи и проблемы, которые поднимаются в представленном отчете, и возможные способы их раз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приводится обоснование актуальности выбранной проблемы исследования, краткая характеристика предполагаемых методов и направлений исследования, определение степени новизны предлагаемого подхода, предмет и объект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уемый объем введения составляет 1-2 стра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2. Глава 1 – изучение существующего отечественного и зарубежного опыта туристских и гостиничных предприятий. Статистическое и аналитическое описание существующей ситуации, общая характеристика туристских и гостиничных предприятий, на котором студент проходит практ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первой главы составляет 5-6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3. Глава 2 – функциональная направленность деятельности структурного подразделения, где непосредственно находится рабочее место студента-практиканта (отдел, служба 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ой главе приводится структура управления туристским и гостиничным предприятием (схема организации); определяется информационно-технологическая взаимосвязь подразделения, в котором проходит практику студент с другими подразделениями внутри данного туристского и гостиничного предприятия, включая как уровень высшего руководства, так и обслуживание гостей, а так же взаимодействие с элементами внешней среды (турфирмы, финансовые организации, другие туристские и гостиничные предприятия и т. д.); рассматриваются положения об отделах и службах, штатное расписание, должностные инструкции (места прохождения практики), дается описание технологии деятельности подразделения, способов обработки информации, методик расчета экономических показ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второй главы составляет 6-8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4. Глава 3 – анализ и оценка состояния предмета исследования (деятельности туристских и гостиничных предприятий, набора показателей статистическо-финансовой отчетности, взаимоотношений в трудовом коллективе и т. д.), выявление основных закономерностей функционирования и тенденций развития предмета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ретьей главе осуществляется выявление факторов, влияющих на состояние исследуемого предмета; определяются основные принципы и закономерности функционирования, формулируются критерии и параметры для оценки достигнутого уровня развития и построения моделей для формализации описания существующей ситуации и построения прогноза развития. Особое внимание необходимо уделить формированию социально ориентированных рыночных отношений в РФ и связанной с этим непростой адаптацией туристских и гостиничных предприятий к новым условиям хозяйствования при существенной нестабильности внешней среды. Таким образом, одной из важнейших задач студента, проходящего преддипломную практику, является определение способов возрождения туристских и гостиничных предприятий  РФ на качественно нов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уемый объем третьей главы составляет 10-12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5. Глава 4 – предложение по совершенствованию работы туристских и гостиничных предприятий, предприятий питания   (подразделения предприятия), рекомендации по внедрению отечественного и зарубежного опыта работы с целью повышения эффективности деятельности и улучшения качества обслуживания гостей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й главе рассматриваются конкретные способы совершенствования деятельности предприятий в соответствии с выбранной тематикой отчета о преддипломной практике. Предложения по совершенствованию могут касаться как деятельности организаций в целом, так и работы его отдельных элементов (выполняемых функций, определяемых показателей, организационно обособленных служб и т. д.). Все предложения и рекомендации должны сопровождаться расчетами экономической эффективности и учитывать возможные социально-экономические и организационно-технологические последствия их внед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уемый объем четвертой главы составляет 5-7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6. Заключение – общие выводы, вытекающие из представленного от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ключении отражается степень решения поставленных проблем, дается общая характеристика выполненного исследования, рекомендации по возможному применению получен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заключения составляет 1-2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7. Список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писок литературы включаются кроме научной и учебной литературы также документы нормативно-правового характера, регламентирующие деятельность туристских и гостиничных предприятий или конкретного подразделения предприят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ный объем списка литературы составляет 2-3 стра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8. При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иложении приводятся данные финансово-статистической отчетности (как правило, в виде таблиц или диаграмм), выдержки из нормативно-технической документации, образцы технологической документации, используемой при организации процесса производства и управления туристским и гостиничным предприятием (инструкции, положения, правила, типовые бланки учета и отчетности и т. Д.)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и защита отчета по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По завершении преддипломной практики студенты в недельный срок предоставляют в деканат Институ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олненный по всем разделам дневник практики, подписанный руководителями практики от факультета и туристского или гостиничного пред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зыв руководителя практики от предприятия о работе студента в период практики с оценкой уровня и оперативности выполнения им задания по практике, отношения к выполнению программы практики, дисциплины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ы к выполнению выпускной квалификационной работы (первый вариан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чет по практике, отражающий решение предусмотренных программой практики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рамму преддипломн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чет по преддипломной практике составляется индивидуально каждым студентом и должен отражать его производственную и научную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тчет по преддипломной практике составляется по основным разделам программы с учетом индивидуального задания. Объем отчета должен составлять до 30 страниц печатного текста (без приложен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На защите отчета по практике студент должен показать знания и опыт, приобретенные в сфере туризма и гостиничного бизнеса, делать сопоставления теории и практики туристического и гостиничного предприят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8.5.</w:t>
      </w:r>
      <w:r>
        <w:rPr>
          <w:sz w:val="28"/>
          <w:szCs w:val="28"/>
        </w:rPr>
        <w:t xml:space="preserve"> Руководитель преддипломной практики от факультета на основе представленного отчета, отзыва и пояснений студента выставляет дифференцированную оценку, которая заносится в зачетную книжку и ведо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студента-практика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. На преддипломную практику  допускается  студент, полностью выполнивший  учебный план. Лица, имеющие академическую задолженность, к прохождению Практики не допуск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. Перед выходом на преддипломную практику студент обязан получить в деканате институ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ое зада</w:t>
        <w:softHyphen/>
        <w:t>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ец дневника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 В период прохождения практики студент  обязан  выпол</w:t>
        <w:softHyphen/>
        <w:t>ня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дания, предусмотренные программой преддипломной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ученную ему работу и указание руководителей практики от Московской  академии образования Натальи Нестеровой и туристских и гостиничных пред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4. Студент должен соблюдать трудовую дисциплину, правила охраны труда и техники безопасности, систематически собирать материал для подготовки отчета по практике и вести днев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5. Перед уходом с практики студент обязан получить ха</w:t>
        <w:softHyphen/>
        <w:t>рактеристику своей производственной работы во время прохождения преддипломной практики от руководителя практики с предприятия, также заверенную его печа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6. Студент должен представить заполненный дневник прак</w:t>
        <w:softHyphen/>
        <w:t>тики, составить письменный отчет о прохождении практики и за</w:t>
        <w:softHyphen/>
        <w:t>щитить его в установлен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Обязанности руководителя прак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бязанность руководителя практики от туристских и гостиничных предприятий вход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</w:t>
        <w:softHyphen/>
        <w:t>ществление систематического контроля за текущей работой сту</w:t>
        <w:softHyphen/>
        <w:t xml:space="preserve">ден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ние нормальных условий для ее прохождения на всех рабочих места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ание студентам практической помощи в подборе, изучении и обработке материал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эффек</w:t>
        <w:softHyphen/>
        <w:t>тивного использования рабочего времени практик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подготовкой и проведением практики осуществляется заведующим кафедрой гостиничного и туристского бизнеса; непосредственно руко</w:t>
        <w:softHyphen/>
        <w:t>водство практикой на отдельных базах  возлагается на препода</w:t>
        <w:softHyphen/>
        <w:t>вателей, выделяемых кафед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сударственное частное образовательное учреждение высшего профессионального образования Московская академия образования Натальи Нестеровой 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Факультет туризма и гостиничного бизне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________»__________________2011г.                                                                                          г. Москва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УДОСТОВЕР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Выдано студенту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6 курса группы___________ Факультета туризма и гостиничного бизнеса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направленному в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наименование туристического или гостиничного предприяти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прохождения преддипломной практики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________по_______________20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АНИЕ: Приказ №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т_______________по_______________20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сударственное частное образовательное учреждение высшего профессионального образования Московская академия образования Натальи Нестеровой 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Факультет туризма и гостиничного бизнес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Индивидуальное задание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хождение преддипломной 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удента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ема выпускной квалификационной работы 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Перечень вопросов, подлежащих рассмотрени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Дата выдачи задания  «____» ___________________________201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ый руководитель практики_________________________________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 (подпись)                                 </w:t>
      </w:r>
    </w:p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РАЗЕЦ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НЕ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59" w:before="43" w:after="0"/>
        <w:rPr>
          <w:sz w:val="24"/>
          <w:szCs w:val="24"/>
        </w:rPr>
      </w:pPr>
      <w:r>
        <w:rPr>
          <w:sz w:val="24"/>
          <w:szCs w:val="24"/>
        </w:rPr>
        <w:t>прохождения преддиплом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33" w:after="0"/>
        <w:rPr>
          <w:sz w:val="24"/>
          <w:szCs w:val="24"/>
        </w:rPr>
      </w:pPr>
      <w:r>
        <w:rPr>
          <w:sz w:val="24"/>
          <w:szCs w:val="24"/>
        </w:rPr>
        <w:t>1.Ф.И.О.  _____________________________________________________________________</w:t>
      </w:r>
    </w:p>
    <w:p>
      <w:pPr>
        <w:pStyle w:val="Normal"/>
        <w:spacing w:lineRule="exact" w:line="302" w:before="3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33" w:after="0"/>
        <w:rPr>
          <w:sz w:val="24"/>
          <w:szCs w:val="24"/>
        </w:rPr>
      </w:pPr>
      <w:r>
        <w:rPr>
          <w:sz w:val="24"/>
          <w:szCs w:val="24"/>
        </w:rPr>
        <w:t>2. Специальность “социально-культурный сервис и туризм”, курс ____________________</w:t>
      </w:r>
    </w:p>
    <w:p>
      <w:pPr>
        <w:pStyle w:val="Normal"/>
        <w:spacing w:before="249" w:after="0"/>
        <w:rPr>
          <w:sz w:val="24"/>
          <w:szCs w:val="24"/>
        </w:rPr>
      </w:pPr>
      <w:r>
        <w:rPr>
          <w:sz w:val="24"/>
          <w:szCs w:val="24"/>
        </w:rPr>
        <w:t>3. Научный руководитель  (Ф.И.О., контактный телефон)_____________________________</w:t>
      </w:r>
    </w:p>
    <w:p>
      <w:pPr>
        <w:pStyle w:val="Normal"/>
        <w:spacing w:lineRule="exact" w:line="302" w:before="129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02" w:before="129" w:after="0"/>
        <w:rPr/>
      </w:pPr>
      <w:r>
        <w:rPr>
          <w:sz w:val="24"/>
          <w:szCs w:val="24"/>
        </w:rPr>
        <w:t>4.  Место практики  ____________________________________________________________</w:t>
      </w:r>
    </w:p>
    <w:p>
      <w:pPr>
        <w:pStyle w:val="Normal"/>
        <w:spacing w:lineRule="exact" w:line="302" w:before="129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02" w:before="129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, контактные телефоны)</w:t>
      </w:r>
    </w:p>
    <w:p>
      <w:pPr>
        <w:pStyle w:val="Normal"/>
        <w:spacing w:lineRule="exact" w:line="302" w:before="1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129" w:after="0"/>
        <w:rPr/>
      </w:pPr>
      <w:r>
        <w:rPr>
          <w:sz w:val="24"/>
          <w:szCs w:val="24"/>
        </w:rPr>
        <w:t>5. Руководитель практики от принимающей организации ____________________________</w:t>
      </w:r>
    </w:p>
    <w:p>
      <w:pPr>
        <w:pStyle w:val="Normal"/>
        <w:spacing w:lineRule="exact" w:line="302" w:before="129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Ф.И.О., контактный телефон)</w:t>
      </w:r>
    </w:p>
    <w:p>
      <w:pPr>
        <w:pStyle w:val="Normal"/>
        <w:spacing w:lineRule="exact" w:line="302" w:before="12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168" w:after="0"/>
        <w:rPr>
          <w:sz w:val="24"/>
          <w:szCs w:val="24"/>
        </w:rPr>
      </w:pPr>
      <w:r>
        <w:rPr>
          <w:sz w:val="24"/>
          <w:szCs w:val="24"/>
        </w:rPr>
        <w:t>6. Срок прохождения практики: с 1апреля  по 12 мая 2008г (6 недель)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  <w:gridCol w:w="2092"/>
        <w:gridCol w:w="1594"/>
      </w:tblGrid>
      <w:tr>
        <w:trPr>
          <w:trHeight w:val="90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рохождения практики:  с          по           2011г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уководителя от принимающей организации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нутренней струк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трудовым распоряд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«Байка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рохождения практики: 08.04 – 14.04.200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уководителя от принимающей организации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маркетинга в гостиничном бизне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этапов совершенствования маркетинговой деятельности на предприятиях индустрии гостеприим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рохождения практики: 15.04 – 21.04.200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уководителя от принимающей организации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й характеристики гостиницы «Байка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технико-экономическими показателями деятельности гостиницы «Байка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рохождения практики: 22.04 – 28.04.200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уководителя от принимающей организации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нешней среды пред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ьюнктура рынка гостинич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конкурентов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потребителей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рохождения практики: 29.04 – 05.05.200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уководителя от принимающей организации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ценка внутренней среды данного пред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й структуры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сортиментной политики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овой политики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ытовой и рекламной политик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рохождения практики: 06.05 – 12.05.200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уководителя от принимающей организации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лученных данных и материалов. Составление отчета о прохождении практики в ОАО  «Гостиница «Байк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 практики:           __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Дата «___» _____________ 20__г.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– отзы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ителя преддипломной практики от принимающе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«___» _____________ 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(должность)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Ф.И.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840" w:hanging="0"/>
        <w:jc w:val="right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сударственное частное образовательное учреждение высшего профессионального образования Московская академия образования Натальи Нестеров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туризма и гостиничного бизнеса</w:t>
      </w:r>
    </w:p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хождении преддипломной прак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Студента(ки)_____________________________________________________     6    курса     очно-заочной    формы обуч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комендуемая оценка    «__________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практики                                              Научный руководитель </w:t>
      </w:r>
    </w:p>
    <w:p>
      <w:pPr>
        <w:pStyle w:val="TextBody"/>
        <w:rPr/>
      </w:pPr>
      <w:r>
        <w:rPr/>
        <w:t xml:space="preserve">от принимающей организации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                       _________________________                    </w:t>
      </w:r>
    </w:p>
    <w:p>
      <w:pPr>
        <w:pStyle w:val="TextBody"/>
        <w:rPr/>
      </w:pPr>
      <w:r>
        <w:rPr/>
        <w:t xml:space="preserve">      </w:t>
      </w:r>
      <w:r>
        <w:rPr/>
        <w:t>(подпись)                                                                                     (подпись)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4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0:00Z</dcterms:created>
  <dc:creator>Олеся</dc:creator>
  <dc:description/>
  <dc:language>en-US</dc:language>
  <cp:lastModifiedBy>Высший балл</cp:lastModifiedBy>
  <cp:lastPrinted>2011-02-02T17:34:00Z</cp:lastPrinted>
  <dcterms:modified xsi:type="dcterms:W3CDTF">2011-04-21T10:00:00Z</dcterms:modified>
  <cp:revision>2</cp:revision>
  <dc:subject/>
  <dc:title>Содержание</dc:title>
</cp:coreProperties>
</file>